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Büyükşehir Belediyesi 2022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trateji Geliştirme Dairesi Başkanlığı’nın 03/11/2021 tarihli ve E-84691477-602.03.01-176737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5018 sayılı Kamu Mali Yönetimi ve Kontrol Kanunu’nun 9. Maddesine istinaden; Kamu İdarelerince Hazırlanacak Performans Programları Hakkında Yönetmelik hükümleri doğrultusunda ve 2020-2024 Stratejik Plan güncellenmiş versiyon kapsamında hazırlanan 2022 Yılı Performans Programı, Büyükşehir Belediye Encümeni’nin 27.08.2021 tarihli ve 2722 sayılı kararı ile uygun görülmüş olup; ilgili teklifin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1-10T07:50:00Z</dcterms:modified>
  <cp:revision>90</cp:revision>
  <dc:subject/>
  <dc:title/>
</cp:coreProperties>
</file>